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УСКА СТРАНКА – СЛОБОДАН НИКОЛИ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Дам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Бар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ликовн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, Адаше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орађ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Де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Батав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а Јо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инг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первизо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Житорађ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В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ла Рад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де 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Угр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ијанк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олета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ија Батав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оде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6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9T00:26:00Z</dcterms:modified>
  <cp:revision>2</cp:revision>
  <dc:subject/>
  <dc:title/>
</cp:coreProperties>
</file>